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Извършване на транспортни услуги по превоз на товари за нуждите на ТД ДР – Пловдив, за срок от 1 година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Stefka Bozova</cp:lastModifiedBy>
  <cp:lastPrinted>2014-11-13T15:28:00Z</cp:lastPrinted>
  <dcterms:modified xsi:type="dcterms:W3CDTF">2015-04-01T11:47:00Z</dcterms:modified>
  <cp:revision>12</cp:revision>
  <dc:subject/>
  <dc:title>Приложение № 9</dc:title>
</cp:coreProperties>
</file>